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S365: Professor Bieb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File Syste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File System provides support enabling program(mer)s to access files without concerning details of storage characteristics and device timings.  The file system converts the program's relatively simple file access statements (READ, OPEN, etc.) into "low level" input/output ("I/O")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sponsibilities of a File Syste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 Maintaining a directory of file ID and location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stablishing pathways for data transfer between main memory and secondary storage de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oordinate actual data transfer between main memory and secondary storage devices, inclu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andling different speeds of CPUs and secondary storage de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andling data if the sender and receiver are not ready at the sam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Preparing files for input and output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Handling files when input or output use is fin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Security:  file access permi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1:52:00Z</dcterms:created>
  <dc:creator>Michael Bieber</dc:creator>
  <dc:description/>
  <dc:language>en-US</dc:language>
  <cp:lastModifiedBy>Michael Bieber</cp:lastModifiedBy>
  <dcterms:modified xsi:type="dcterms:W3CDTF">2002-09-17T15:24:00Z</dcterms:modified>
  <cp:revision>2</cp:revision>
  <dc:subject/>
  <dc:title>New Jersey Institute of Technology (NJIT)</dc:title>
</cp:coreProperties>
</file>