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323850</wp:posOffset>
            </wp:positionV>
            <wp:extent cx="3098800" cy="134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613" r="-268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Traditional File Up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347345</wp:posOffset>
            </wp:positionV>
            <wp:extent cx="235585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617" r="-408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In Situ Updat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22:00Z</dcterms:created>
  <dc:creator>Michael Bieber</dc:creator>
  <dc:description/>
  <dc:language>en-US</dc:language>
  <cp:lastModifiedBy>Michael Bieber</cp:lastModifiedBy>
  <dcterms:modified xsi:type="dcterms:W3CDTF">2003-03-05T04:24:00Z</dcterms:modified>
  <cp:revision>1</cp:revision>
  <dc:subject/>
  <dc:title>Traditional File Update</dc:title>
</cp:coreProperties>
</file>