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 Jersey Institute of Technology - College of Computing Scien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S365: File Structures and Manag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s Bieber and E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ure 1 Exerc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1.5 from Stern, Stern &amp; Ley 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DENTIFICATION DIVISIO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GRAM-ID. wages1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THOR-ID. Stern, Stern and Le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A DIVISIO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KING-STORAGE SECTIO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1 hours PIC 99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1 rate PIC 99V99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1 wages PIC 999.99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1 more-date PIC XXX VALUE "yes"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DIVISIO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0-main.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FORM UNTIL more-data = "no "</w:t>
      </w:r>
    </w:p>
    <w:p>
      <w:pPr>
        <w:pStyle w:val="Normal"/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PLAY "Enter hours as a two digit number"</w:t>
      </w:r>
    </w:p>
    <w:p>
      <w:pPr>
        <w:pStyle w:val="Normal"/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CEPT hours</w:t>
      </w:r>
    </w:p>
    <w:p>
      <w:pPr>
        <w:pStyle w:val="Normal"/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PLAY "Enter rate in NN.NN format"</w:t>
      </w:r>
    </w:p>
    <w:p>
      <w:pPr>
        <w:pStyle w:val="Normal"/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CEPT rate</w:t>
      </w:r>
    </w:p>
    <w:p>
      <w:pPr>
        <w:pStyle w:val="Normal"/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LTIPLY rate BY hours GIVING wages</w:t>
      </w:r>
    </w:p>
    <w:p>
      <w:pPr>
        <w:pStyle w:val="Normal"/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PLAY "Wages are ", wages</w:t>
      </w:r>
    </w:p>
    <w:p>
      <w:pPr>
        <w:pStyle w:val="Normal"/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PLAY "Is there more data (yes/no)?"</w:t>
      </w:r>
    </w:p>
    <w:p>
      <w:pPr>
        <w:pStyle w:val="Normal"/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CEPT more-data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-PERFORM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P RU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hanging="0"/>
        <w:rPr/>
      </w:pPr>
      <w:r>
        <w:rPr/>
        <w:t>In-Class Exerc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simple Checkout Register program that inputs a series of items and their prices. Use "self documenting" variable nam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e user to input a single item name, price per single item, and quantity of that it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your PERFORM loop, calculate a running subtotal. (Use "COMPUTE x = x + y"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user indicates there are no more items, multiply the subtotal by a 6% tax ra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the subtotal, tax, and final tot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1.10 from Stern, Stern &amp; Ley 20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IDENTIFICATION DIVISION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PROGRAM-ID. sample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AUTHOR-ID. Stern, Stern and Ley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ENVIRONMENT DIVISION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INPUT-OUTPUT SECTION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FILE-CONTROL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SELECT employee-data ASSIGN TO "a:\employee.dat"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SELECT payroll-listing ASSIGN TO "a:\payroll-listing.txt"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DATA DIVISION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FILE SECTION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FD employee-data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01 employee-record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 xml:space="preserve">05 employee-name-in </w:t>
        <w:tab/>
        <w:t>PIC X(20)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 xml:space="preserve">05 hours-worked-in </w:t>
        <w:tab/>
        <w:t>PIC 9(2)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 xml:space="preserve">05 hourly-rate-in </w:t>
        <w:tab/>
        <w:t>PIC 9V99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FD payroll-listing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01 print-record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 xml:space="preserve">05 </w:t>
        <w:tab/>
        <w:t>PIC X(20)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 xml:space="preserve">05 name-out </w:t>
        <w:tab/>
        <w:t>PIC X(20)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 xml:space="preserve">05 </w:t>
        <w:tab/>
        <w:t>PIC X(10)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 xml:space="preserve">05 hours-out </w:t>
        <w:tab/>
        <w:t>PIC 9(2)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 xml:space="preserve">05 </w:t>
        <w:tab/>
        <w:t>PIC X(8)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 xml:space="preserve">05 rate-out </w:t>
        <w:tab/>
        <w:t>PIC 9.99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 xml:space="preserve">05 </w:t>
        <w:tab/>
        <w:t>PIC X(6)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05 weekly-wages-out PIC 999.99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WORKING-STORAGE SECTION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01 are-there-more-records PIC XXX VALUE "yes"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PROCEDURE DIVISION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100-main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OPEN INPUT employee-data OUTPUT payroll-listing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PERFORM UNTIL are-there-more-records = "no "</w:t>
      </w:r>
    </w:p>
    <w:p>
      <w:pPr>
        <w:pStyle w:val="Code"/>
        <w:tabs>
          <w:tab w:val="clear" w:pos="3780"/>
          <w:tab w:val="left" w:pos="720" w:leader="none"/>
          <w:tab w:val="left" w:pos="1440" w:leader="none"/>
          <w:tab w:val="left" w:pos="2160" w:leader="none"/>
        </w:tabs>
        <w:ind w:left="180" w:hanging="0"/>
        <w:rPr>
          <w:sz w:val="20"/>
        </w:rPr>
      </w:pPr>
      <w:r>
        <w:rPr>
          <w:sz w:val="20"/>
        </w:rPr>
        <w:tab/>
        <w:tab/>
        <w:t>READ employee-data</w:t>
      </w:r>
    </w:p>
    <w:p>
      <w:pPr>
        <w:pStyle w:val="Code"/>
        <w:tabs>
          <w:tab w:val="clear" w:pos="3780"/>
          <w:tab w:val="left" w:pos="720" w:leader="none"/>
          <w:tab w:val="left" w:pos="1440" w:leader="none"/>
          <w:tab w:val="left" w:pos="1980" w:leader="none"/>
        </w:tabs>
        <w:ind w:left="180" w:hanging="0"/>
        <w:rPr>
          <w:sz w:val="20"/>
        </w:rPr>
      </w:pPr>
      <w:r>
        <w:rPr>
          <w:sz w:val="20"/>
        </w:rPr>
        <w:tab/>
        <w:tab/>
        <w:t>AT END</w:t>
      </w:r>
    </w:p>
    <w:p>
      <w:pPr>
        <w:pStyle w:val="Code"/>
        <w:tabs>
          <w:tab w:val="clear" w:pos="3780"/>
          <w:tab w:val="left" w:pos="720" w:leader="none"/>
          <w:tab w:val="left" w:pos="1440" w:leader="none"/>
          <w:tab w:val="left" w:pos="1980" w:leader="none"/>
        </w:tabs>
        <w:ind w:left="180" w:hanging="0"/>
        <w:rPr>
          <w:sz w:val="20"/>
        </w:rPr>
      </w:pPr>
      <w:r>
        <w:rPr>
          <w:sz w:val="20"/>
        </w:rPr>
        <w:tab/>
        <w:tab/>
        <w:tab/>
        <w:t>MOVE 'no " TO are-there-more-records</w:t>
      </w:r>
    </w:p>
    <w:p>
      <w:pPr>
        <w:pStyle w:val="Code"/>
        <w:tabs>
          <w:tab w:val="clear" w:pos="3780"/>
          <w:tab w:val="left" w:pos="720" w:leader="none"/>
          <w:tab w:val="left" w:pos="1440" w:leader="none"/>
          <w:tab w:val="left" w:pos="1980" w:leader="none"/>
        </w:tabs>
        <w:ind w:left="180" w:hanging="0"/>
        <w:rPr>
          <w:sz w:val="20"/>
        </w:rPr>
      </w:pPr>
      <w:r>
        <w:rPr>
          <w:sz w:val="20"/>
        </w:rPr>
        <w:tab/>
        <w:tab/>
        <w:t>NOT AT END</w:t>
      </w:r>
    </w:p>
    <w:p>
      <w:pPr>
        <w:pStyle w:val="Code"/>
        <w:tabs>
          <w:tab w:val="clear" w:pos="3780"/>
          <w:tab w:val="left" w:pos="720" w:leader="none"/>
          <w:tab w:val="left" w:pos="1440" w:leader="none"/>
          <w:tab w:val="left" w:pos="1980" w:leader="none"/>
        </w:tabs>
        <w:ind w:left="180" w:hanging="0"/>
        <w:rPr>
          <w:sz w:val="20"/>
        </w:rPr>
      </w:pPr>
      <w:r>
        <w:rPr>
          <w:sz w:val="20"/>
        </w:rPr>
        <w:tab/>
        <w:tab/>
        <w:tab/>
        <w:t>PERFORM 200-wage-routine</w:t>
      </w:r>
    </w:p>
    <w:p>
      <w:pPr>
        <w:pStyle w:val="Code"/>
        <w:tabs>
          <w:tab w:val="clear" w:pos="3780"/>
          <w:tab w:val="left" w:pos="720" w:leader="none"/>
          <w:tab w:val="left" w:pos="1440" w:leader="none"/>
          <w:tab w:val="left" w:pos="1980" w:leader="none"/>
        </w:tabs>
        <w:ind w:left="180" w:hanging="0"/>
        <w:rPr>
          <w:sz w:val="20"/>
        </w:rPr>
      </w:pPr>
      <w:r>
        <w:rPr>
          <w:sz w:val="20"/>
        </w:rPr>
        <w:tab/>
        <w:tab/>
        <w:t>END-READ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END-PERFORM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CLOSE employee-data payroll-lising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STOP RUN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>200-wage-routine.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MOVE SPACES TO print-rec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MOVE employee-name-in TO name-out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MOVE hours-worked-in TO hours-out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MOVE hourly-rate-in TO rate-out</w:t>
      </w:r>
    </w:p>
    <w:p>
      <w:pPr>
        <w:pStyle w:val="Code"/>
        <w:ind w:left="180" w:hanging="0"/>
        <w:rPr>
          <w:sz w:val="20"/>
        </w:rPr>
      </w:pPr>
      <w:r>
        <w:rPr>
          <w:sz w:val="20"/>
        </w:rPr>
        <w:tab/>
        <w:t>MULTIPLY hours-worked-in BY hourly-rate-in GIVING weekly-wages-out</w:t>
      </w:r>
    </w:p>
    <w:p>
      <w:pPr>
        <w:pStyle w:val="Code"/>
        <w:ind w:left="180" w:hanging="0"/>
        <w:rPr/>
      </w:pPr>
      <w:r>
        <w:rPr/>
        <w:tab/>
        <w:t>WRITE print-re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Code">
    <w:name w:val="code"/>
    <w:basedOn w:val="Normal"/>
    <w:qFormat/>
    <w:pPr>
      <w:tabs>
        <w:tab w:val="left" w:pos="720" w:leader="none"/>
        <w:tab w:val="left" w:pos="3780" w:leader="none"/>
      </w:tabs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47:00Z</dcterms:created>
  <dc:creator>Michael Bieber</dc:creator>
  <dc:description/>
  <dc:language>en-US</dc:language>
  <cp:lastModifiedBy>Michael Bieber</cp:lastModifiedBy>
  <dcterms:modified xsi:type="dcterms:W3CDTF">2003-01-22T16:59:00Z</dcterms:modified>
  <cp:revision>2</cp:revision>
  <dc:subject/>
  <dc:title>CIS365 Lecture 1 Exercise - Profs</dc:title>
</cp:coreProperties>
</file>