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 Bieber - CIS36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ge Exerc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ge the following two files, where records are sorted by Product ID (the key fiel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MPUTER PRODUC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24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I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I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1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ying Ducks Screen Sav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2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ton Utilitie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3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ghty Mouse Action Gam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UPPLES PRODUC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24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I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I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5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ident Bush Pencil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9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S Calenda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uble Caffeine Sod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in Exerc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 the following two fil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ODUCT FILE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3744"/>
        <w:gridCol w:w="1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PAN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DUCT NA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 Inc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ying Ducks Screen Saver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YZ Co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ton Utilitie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BC Inc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ghty Mouse Action Gam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COMPANY FILE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PAN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ES RE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 Inc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 Dunn (215) 222-333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Q Inc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lda Aussie (973) 444-555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YZ C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 Drum (732) 666-77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48:00Z</dcterms:created>
  <dc:creator>Michael Bieber</dc:creator>
  <dc:description/>
  <dc:language>en-US</dc:language>
  <cp:lastModifiedBy>Michael Bieber</cp:lastModifiedBy>
  <cp:lastPrinted>1999-09-29T09:06:00Z</cp:lastPrinted>
  <dcterms:modified xsi:type="dcterms:W3CDTF">2002-09-10T16:07:00Z</dcterms:modified>
  <cp:revision>7</cp:revision>
  <dc:subject/>
  <dc:title>Professor Bieber - CIS365 - Update Test Data</dc:title>
</cp:coreProperties>
</file>