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S 365 - Professor Bie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ding a Record - Logical View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le Sec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D Payment-Fi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 payment-reco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03 account  PIC X(6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03 amount   PIC 9(5)V9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br/>
        <w:t>Working-Storage Se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 total-payments PIC 9(9)V9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 payment-count  PIC 9999  Value 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 eof-flag       PIC XXX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Divis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mpleRead-Star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E “no” to eof-fla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D payment-file  AT END MOVE "yes" TO eof-fla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FORM 200-process-record UNTIL eof-flag = "yes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0-process-reco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D payment TO total-payment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D 1 TO payment-cou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D payment-file  AT END MOVE "yes" TO eof-fla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ple payment-fi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1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what really is in AM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001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002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0005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00025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001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0005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29:00Z</dcterms:created>
  <dc:creator>Michael Bieber</dc:creator>
  <dc:description/>
  <dc:language>en-US</dc:language>
  <cp:lastModifiedBy>Michael Bieber</cp:lastModifiedBy>
  <dcterms:modified xsi:type="dcterms:W3CDTF">2002-09-17T14:33:00Z</dcterms:modified>
  <cp:revision>1</cp:revision>
  <dc:subject/>
  <dc:title>CIS 365 - Professor Bieber</dc:title>
</cp:coreProperties>
</file>