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New Jersey Institute of Technology - College of Computing Sciences</w:t>
        <w:br/>
        <w:t>CIS365: File Structures and Management - Professors Bieber and Egan</w:t>
        <w:br/>
      </w:r>
      <w:r>
        <w:rPr>
          <w:rFonts w:cs="Arial" w:ascii="Arial" w:hAnsi="Arial"/>
          <w:b/>
        </w:rPr>
        <w:t>Relative File Organization Algorith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"/>
        <w:rPr/>
      </w:pPr>
      <w:r>
        <w:rPr/>
        <w:t>Division Remainder Hashing Functio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 KEY-VALUE by FACTOR </w:t>
        <w:br/>
        <w:t xml:space="preserve">giving DUMMY-QUOTIENT </w:t>
        <w:br/>
        <w:t xml:space="preserve">remainder </w:t>
      </w:r>
      <w:r>
        <w:rPr>
          <w:rFonts w:cs="Times New Roman" w:ascii="Times New Roman" w:hAnsi="Times New Roman"/>
          <w:u w:val="single"/>
        </w:rPr>
        <w:t>BUCKET-ADDRES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ermining the FACTOR (and the number of buckets to allocate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The “load factor” determines the “skew” or how evenly the records are distributed.</w:t>
        <w:br/>
      </w:r>
      <w:r>
        <w:rPr>
          <w:rFonts w:cs="Times New Roman" w:ascii="Times New Roman" w:hAnsi="Times New Roman"/>
          <w:i/>
        </w:rPr>
        <w:t>load-factor  = (# of records in the file / # buckets allocated in the f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y to calculate a fairly evenly skewed FACTOR that spreads out the collisions is to use a load-factor of approximately 80%.  Also, mathematically, the factor should not be divisible by any number less than 20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CTOR = load factor, and should not be divisible by any number less than 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amp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you plan to have about 4000 records in your fi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ad factor should be 80%.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 number of buckets to allocate should 5000.</w:t>
        <w:br/>
        <w:t>.8 = (4000 / # buckets allocat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factor should not be divisible by any number less than 20, FACTOR = 5003, which is the first number greater than 5000 satisfying this crit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"/>
        <w:rPr/>
      </w:pPr>
      <w:r>
        <w:rPr/>
        <w:t>General Algorithm for Hash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f the key field is not an integer, convert it to an integer</w:t>
        <w:br/>
      </w:r>
      <w:r>
        <w:rPr>
          <w:rFonts w:cs="Times New Roman" w:ascii="Times New Roman" w:hAnsi="Times New Roman"/>
          <w:i/>
        </w:rPr>
        <w:t>The easiest approach is to take the binary value of the string and use that as an integer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pply your hash function to the (integer) key, returning an integer address 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If A could be too large for your address space (# buckets allocated), compress it using a compression factor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If the smallest address you are using in the address space is greater than the 0th bucket, then add a displacement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BUCKET-ADDRESS =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* compression-factor) + displacement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i/>
        </w:rPr>
        <w:t xml:space="preserve">where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is the original bucket-address calculated by your hashing 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Bigboxed">
    <w:name w:val="bigboxe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u w:val="single"/>
    </w:rPr>
  </w:style>
  <w:style w:type="paragraph" w:styleId="Head">
    <w:name w:val="head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48:00Z</dcterms:created>
  <dc:creator>Michael Bieber</dc:creator>
  <dc:description/>
  <dc:language>en-US</dc:language>
  <cp:lastModifiedBy>Michael Bieber</cp:lastModifiedBy>
  <dcterms:modified xsi:type="dcterms:W3CDTF">2003-04-09T12:31:00Z</dcterms:modified>
  <cp:revision>3</cp:revision>
  <dc:subject/>
  <dc:title>New Jersey Institute of Technology - College of Computing Sciences</dc:title>
</cp:coreProperties>
</file>