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 Bieber - CIS365 - Update Test Data Solu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OLD MASTER F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24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ying Ducks Screen Sav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ton Utilitie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3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ghty Mouse Action Game IX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4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Utilitie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5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 Doubl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ACTION TYP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 - delete recor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insert new recor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N - modify video na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P - modify video price 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Example #3: Transaction F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PE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NSACTION TYP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W INFO (option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Ants Screen Saver 29.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7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's Power Tools 89.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y's Power Tools 89.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2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's Utilities 89.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3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4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e Ut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6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7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Future Utilities 89.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EW MASTER F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24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Ants Screen Sa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ying Ducks Screen Sav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5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i's Power Tool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7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hy's Power Tool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ton Utilitie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4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ture Utilitie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e Future Utilitie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5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 Doubl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OR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 - delete non-existent rec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75 - delete non-existent rec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22 - insert over existing rec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66 - delete non-existent rec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48:00Z</dcterms:created>
  <dc:creator>Michael Bieber</dc:creator>
  <dc:description/>
  <dc:language>en-US</dc:language>
  <cp:lastModifiedBy>Michael Bieber</cp:lastModifiedBy>
  <cp:lastPrinted>1999-09-29T09:06:00Z</cp:lastPrinted>
  <dcterms:modified xsi:type="dcterms:W3CDTF">2002-10-02T12:44:00Z</dcterms:modified>
  <cp:revision>5</cp:revision>
  <dc:subject/>
  <dc:title>Professor Bieber - CIS365 - Update Test Data</dc:title>
</cp:coreProperties>
</file>