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A Personal Information::Nam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1.A Eileen Mary Curtis McGahh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B Personal Information::Date/Place of Birt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1.B I was born August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1919 at seven o’clock in the morning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1.B I was born in Bradford, Yorkshire in Manningham.  It’s a part of Bradford, Yorkshire up in the </w:t>
        <w:tab/>
        <w:tab/>
        <w:tab/>
        <w:t>hil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A Before being drafted::Childhoo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2.A</w:t>
      </w:r>
      <w:r>
        <w:rPr>
          <w:rFonts w:cs="Arial" w:ascii="Arial" w:hAnsi="Arial"/>
          <w:i/>
        </w:rPr>
        <w:t xml:space="preserve"> How was life growing up, before you entered the w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y, very 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2.A</w:t>
      </w:r>
      <w:r>
        <w:rPr>
          <w:rFonts w:cs="Arial" w:ascii="Arial" w:hAnsi="Arial"/>
          <w:i/>
        </w:rPr>
        <w:t xml:space="preserve"> Good childho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Yes I had a very happy childhood.  Very nice living conditions, no complaints about </w:t>
        <w:tab/>
        <w:tab/>
        <w:tab/>
        <w:t xml:space="preserve">anything.  We went away every summer on vacations and in 1929 my father got a big </w:t>
        <w:tab/>
        <w:tab/>
        <w:tab/>
        <w:t xml:space="preserve">promotion and we moved to Cheshi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 Before being drafted::Family structu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.B I went to go look for my father, whose business was about 2 blocks away and he was looking </w:t>
        <w:tab/>
        <w:tab/>
        <w:tab/>
        <w:t xml:space="preserve">for me and we met each other.  I got a ride home in somebody’s car that night it was </w:t>
        <w:tab/>
        <w:tab/>
        <w:tab/>
        <w:t xml:space="preserve">another 12 hour air raid, and my fathers place was completely destroyed.  It was nothing </w:t>
        <w:tab/>
        <w:tab/>
        <w:tab/>
        <w:t xml:space="preserve">but a big hole, and they didn’t get his safe out of there until Easter, and that happened, </w:t>
        <w:tab/>
        <w:tab/>
        <w:tab/>
        <w:t xml:space="preserve">the big blitz happened on Christmas Ev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.B I was in the living room helping my little sister with her homework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ab/>
        <w:t>2.B</w:t>
      </w:r>
      <w:r>
        <w:rPr>
          <w:rFonts w:cs="Arial" w:ascii="Arial" w:hAnsi="Arial"/>
          <w:i/>
        </w:rPr>
        <w:t xml:space="preserve"> What is the age difference between you and your si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ven years, I am seven years older than her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>And you have an older br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s, he is seven years older than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2.B</w:t>
      </w:r>
      <w:r>
        <w:rPr>
          <w:rFonts w:cs="Arial" w:ascii="Arial" w:hAnsi="Arial"/>
          <w:i/>
        </w:rPr>
        <w:t xml:space="preserve"> So your family was very close knit before the war star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h y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B My father used to get very upset he used to write to me and say “I haven’t heard from you, is </w:t>
        <w:tab/>
        <w:tab/>
        <w:tab/>
        <w:t xml:space="preserve">everything all right?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C Before being drafted::Profession/Goal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.C  And after I left school, I went to work in Manchester and was training to be a buyer for </w:t>
        <w:tab/>
        <w:tab/>
        <w:tab/>
        <w:t xml:space="preserve">wholesale children’s we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C That is when my parents decided that I shouldn’t work in Manchester anymore so I got a job </w:t>
        <w:tab/>
        <w:tab/>
        <w:tab/>
        <w:t xml:space="preserve">with AV Roe and Company as a typist.  It was where they assembled the Lancaster </w:t>
        <w:tab/>
        <w:tab/>
        <w:tab/>
        <w:t xml:space="preserve">bomber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D Before being drafted::Being a fem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E Before being drafted::Feelings on w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.E Then in 1940 we had the blitz on Manchester, and it was a dreadful experience because it </w:t>
        <w:tab/>
        <w:tab/>
        <w:tab/>
        <w:t xml:space="preserve">was on a Sunday night, and I had been out to tea at some friends house and couldn’t get </w:t>
        <w:tab/>
        <w:tab/>
        <w:tab/>
        <w:t xml:space="preserve">back to home at night because the air raid siren went at 6:30 in the evening and the </w:t>
        <w:tab/>
        <w:tab/>
        <w:tab/>
        <w:t>buses stopped running and I had to stay all n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.E We had to walk around some unexploded bombs, and Dunlop Motor Works was on fir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.E On Christmas morning a lot of people had no phones, no electricity, no water, it was a </w:t>
        <w:tab/>
        <w:tab/>
        <w:tab/>
        <w:t xml:space="preserve">dreadful Christmas.  Everybody was so kind to one another that it brought out the best in </w:t>
        <w:tab/>
        <w:tab/>
        <w:tab/>
        <w:t>everybody.  If people were like that to each other all the time it would be 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2.E It was so sad, war is so sad.  The boys I had gone to school with and they lived across the </w:t>
        <w:tab/>
        <w:tab/>
        <w:tab/>
        <w:t xml:space="preserve">road from where I did, four of them in a row were all killed.  Harold Clayton, he was killed </w:t>
        <w:tab/>
        <w:tab/>
        <w:tab/>
        <w:t xml:space="preserve">on his first bombing missio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 During war::Being drafte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3.A And then I was drafted into the army and I went to boot camp as you call it on December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ab/>
        <w:tab/>
        <w:t>1942.  And then we had to go thru all kinds of IQ tests and different thing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3.A</w:t>
      </w:r>
      <w:r>
        <w:rPr>
          <w:rFonts w:cs="Arial" w:ascii="Arial" w:hAnsi="Arial"/>
          <w:i/>
        </w:rPr>
        <w:t xml:space="preserve"> So you were drafted into the arm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veryone who was single between the ages of 18 and 40 had to go into either the Army, </w:t>
        <w:tab/>
        <w:tab/>
        <w:tab/>
        <w:t>Navy, Air Force or the Land Army.  Or work in an ammunitions factory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>Did you have a cho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Yes...So I took my chance and went into the Army, and it was good, I liked i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B During war::Army assignmen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.B and then I was sent with a group of girls to the Isle of Ma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B And we stayed in the Isle of Man for nine months and had the most marvelous time!  Billeted </w:t>
        <w:tab/>
        <w:tab/>
        <w:tab/>
        <w:t xml:space="preserve">in hotels on the promenade!  And that’s where we had to learn all about German Morse </w:t>
        <w:tab/>
        <w:tab/>
        <w:tab/>
        <w:t xml:space="preserve">code and doing things the German way.  In September I was posted to Beaumanor.  </w:t>
        <w:tab/>
        <w:tab/>
        <w:tab/>
        <w:t>September of 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B</w:t>
      </w:r>
      <w:r>
        <w:rPr>
          <w:rFonts w:cs="Arial" w:ascii="Arial" w:hAnsi="Arial"/>
          <w:i/>
        </w:rPr>
        <w:t xml:space="preserve"> How long did you stay at Beauman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ll 45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>Until the end of the w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>3.B And what was your job like at Beauman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ell, I was in what they call Ackbar 13, which was radio fingerprint.  We had receiving </w:t>
        <w:tab/>
        <w:tab/>
        <w:tab/>
        <w:t xml:space="preserve">sets that filmed, like a cathode ray tube, and we filmed the signals as they came in and </w:t>
        <w:tab/>
        <w:tab/>
        <w:tab/>
        <w:t xml:space="preserve">then we developed them and we had these big tables with lights underneath.  It’s like </w:t>
        <w:tab/>
        <w:tab/>
        <w:tab/>
        <w:t xml:space="preserve">comparing the signals so you can find out who is sending them.  The RDF room was next </w:t>
        <w:tab/>
        <w:tab/>
        <w:t xml:space="preserve">door.  The radio direction finding room and we could place where they were coming from </w:t>
        <w:tab/>
        <w:tab/>
        <w:tab/>
        <w:t>which was the important th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.B We were assigned to different rooms, like I was assigned to room 61 and the boss was a </w:t>
        <w:tab/>
        <w:tab/>
        <w:tab/>
        <w:t xml:space="preserve">civilian from Bletchley and he was a very nice person and would tell us all what to d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C During war::Treatment by men and the arm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3.C</w:t>
      </w:r>
      <w:r>
        <w:rPr>
          <w:rFonts w:cs="Arial" w:ascii="Arial" w:hAnsi="Arial"/>
          <w:i/>
        </w:rPr>
        <w:t xml:space="preserve"> How did the male soldiers and civilians at Beaumanor treat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ry nicely.  As a matter of fact, the men who were there, we didn’t realize at the time, </w:t>
        <w:tab/>
        <w:tab/>
        <w:tab/>
        <w:t xml:space="preserve">we thought they were four F’s because they were just the home guard, but they were </w:t>
        <w:tab/>
        <w:tab/>
        <w:tab/>
        <w:t>from intelligence.  They were doing the same work as 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3.C We were very well taken care of I must say, very we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D During war::Feelings on w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E During war::Level of secrec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3.E</w:t>
      </w:r>
      <w:r>
        <w:rPr>
          <w:rFonts w:cs="Arial" w:ascii="Arial" w:hAnsi="Arial"/>
          <w:i/>
        </w:rPr>
        <w:t xml:space="preserve"> So when you were staying there was there a lot of talk amongst other soldiers not in you </w:t>
        <w:tab/>
        <w:tab/>
        <w:tab/>
        <w:t>group about what they were do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, nobody ever discussed what they were doing with anybody else, other than the </w:t>
        <w:tab/>
        <w:tab/>
        <w:tab/>
        <w:t xml:space="preserve">particular group you were with.  That was wonderful things about it, you just didn’t </w:t>
        <w:tab/>
        <w:tab/>
        <w:tab/>
        <w:t xml:space="preserve">discuss what you did with anybody because you never kne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3.E</w:t>
      </w:r>
      <w:r>
        <w:rPr>
          <w:rFonts w:cs="Arial" w:ascii="Arial" w:hAnsi="Arial"/>
          <w:i/>
        </w:rPr>
        <w:t xml:space="preserve"> You said before that you couldn’t tell anyone else working at Beaumanor what you were </w:t>
        <w:tab/>
        <w:tab/>
        <w:tab/>
        <w:t xml:space="preserve">doing.  You also couldn’t tell your parents, friends or family.  Did people ask you what you </w:t>
        <w:tab/>
        <w:tab/>
        <w:t>did in the Arm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h everybody did.  You would just say “Oh, I’m a typist” and that satisfied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E</w:t>
      </w:r>
      <w:r>
        <w:rPr>
          <w:rFonts w:cs="Arial" w:ascii="Arial" w:hAnsi="Arial"/>
          <w:i/>
        </w:rPr>
        <w:t xml:space="preserve"> So no one had any idea what you were doing in that attic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, and we really didn’t know the extent of it ourselves.  We really didn’t.  Everything was </w:t>
        <w:tab/>
        <w:tab/>
        <w:t xml:space="preserve">very, very secret, you kept everything to yourselves.  We had signed the Official Secrets </w:t>
        <w:tab/>
        <w:tab/>
        <w:tab/>
        <w:t>Act so you knew better than to blab your mo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E</w:t>
      </w:r>
      <w:r>
        <w:rPr>
          <w:rFonts w:cs="Arial" w:ascii="Arial" w:hAnsi="Arial"/>
          <w:i/>
        </w:rPr>
        <w:t xml:space="preserve"> So you didn’t know anything about Bletchley Park, about the Enig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, just knew that the stuff went to Bletchley, so we really didn’t know the significance of </w:t>
        <w:tab/>
        <w:tab/>
        <w:tab/>
        <w:t xml:space="preserve">Bletchley Pa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E</w:t>
      </w:r>
      <w:r>
        <w:rPr>
          <w:rFonts w:cs="Arial" w:ascii="Arial" w:hAnsi="Arial"/>
          <w:i/>
        </w:rPr>
        <w:t xml:space="preserve"> That information didn’t come out until the 60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s, that’s righ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.E  was not just easy because in order to marry my husband, his family in Detroit had to be </w:t>
        <w:tab/>
        <w:tab/>
        <w:tab/>
        <w:t>investigated by intelligence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>So you married him during the w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Yes, we had to get permission.  And the researched everything before a girl from our </w:t>
        <w:tab/>
        <w:tab/>
        <w:tab/>
        <w:t xml:space="preserve">outfit could marry someone from another countr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.E And then after Spring 1944 we weren’t allowed to go home anymore, weren’t allowed to </w:t>
        <w:tab/>
        <w:tab/>
        <w:tab/>
        <w:t xml:space="preserve">contact anybod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.E And of course if I wrote to him my letters were censored because they didn’t want anybody to </w:t>
        <w:tab/>
        <w:tab/>
        <w:tab/>
        <w:t>know about the coming inva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E</w:t>
      </w:r>
      <w:r>
        <w:rPr>
          <w:rFonts w:cs="Arial" w:ascii="Arial" w:hAnsi="Arial"/>
          <w:i/>
        </w:rPr>
        <w:t xml:space="preserve"> Did you know anything about the D-Day invasion before it happe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h yes, we knew it was coming, we had been warned about not saying an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E</w:t>
      </w:r>
      <w:r>
        <w:rPr>
          <w:rFonts w:cs="Arial" w:ascii="Arial" w:hAnsi="Arial"/>
          <w:i/>
        </w:rPr>
        <w:t xml:space="preserve"> So you couldn’t even tell your husband, and he was going to be apart of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at’s right.  Yes.  It was really someth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.E It just worked out wonderful that no one else told anyone what they were doing.  If it had </w:t>
        <w:tab/>
        <w:tab/>
        <w:tab/>
        <w:t xml:space="preserve">been… it was just so casual that nobody ever thought about it being secret, but it was </w:t>
        <w:tab/>
        <w:tab/>
        <w:tab/>
        <w:t>terribly secr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F During war::Life outside of w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3.F And we all used to go to the pub on our nights off and my boss Mr. Sidall would go and play </w:t>
        <w:tab/>
        <w:tab/>
        <w:tab/>
        <w:t xml:space="preserve">the piano and nobody knew he was from military intelligence, except us!  And the GIs </w:t>
        <w:tab/>
        <w:tab/>
        <w:tab/>
        <w:t xml:space="preserve">were there and they were signing away and drinking up all the beer and all the old </w:t>
        <w:tab/>
        <w:tab/>
        <w:tab/>
        <w:t>English men were getting madder than an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F  And we used to go to the Nottingham Goose the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F It was neat to go home, I used to be able to go home once every six week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A Effects of war::Changes in go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B Effects of war::Changes in personal lif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4.B That’s how I met my husband because the 8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irborne had this big dance and they sent </w:t>
        <w:tab/>
        <w:tab/>
        <w:tab/>
        <w:t>word up to our camp in Beaumanor inviting the girls to come to the d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4.B Well, of course I had married in 194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4.B And then of course I waited to come over here and left England in January 1946 and arrived </w:t>
        <w:tab/>
        <w:tab/>
        <w:tab/>
        <w:t>in New York February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946.  And the temperature was 4 degrees below zero.  </w:t>
        <w:tab/>
        <w:tab/>
        <w:tab/>
        <w:t xml:space="preserve">And it was quite crushing actually, they got us all up at 4:00 in the morning to get us to </w:t>
        <w:tab/>
        <w:tab/>
        <w:tab/>
        <w:t xml:space="preserve">look at the Statue of Liberty as we sailed by and it looked to me, it was green and I </w:t>
        <w:tab/>
        <w:tab/>
        <w:tab/>
        <w:t xml:space="preserve">thought oh dear it’s so c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B I thought, this is no place for me, I wanted to go back to England.  My husband begged my </w:t>
        <w:tab/>
        <w:tab/>
        <w:tab/>
        <w:t xml:space="preserve">not to, so we ended up settling in New Jersey, which is 700 miles closer to England and I </w:t>
        <w:tab/>
        <w:tab/>
        <w:tab/>
        <w:t>liked New Jersey, I really did.  I liked the people, its nice, nice pleasant clim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 Effects of war::Feelings on w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4.C And so, war was horrible and hope to goodness that they’ve got the sense not to start </w:t>
        <w:tab/>
        <w:tab/>
        <w:tab/>
        <w:t xml:space="preserve">another one.  It would be alright if Sadaam Hussein and George Bush fought it out in a </w:t>
        <w:tab/>
        <w:tab/>
        <w:tab/>
        <w:t>duel, and see who wi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25:00Z</dcterms:created>
  <dc:creator>Michele</dc:creator>
  <dc:description/>
  <dc:language>en-US</dc:language>
  <cp:lastModifiedBy>Michele</cp:lastModifiedBy>
  <dcterms:modified xsi:type="dcterms:W3CDTF">2002-12-06T17:40:00Z</dcterms:modified>
  <cp:revision>2</cp:revision>
  <dc:subject/>
  <dc:title/>
</cp:coreProperties>
</file>