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USE CASE: Bouncing Ball With Javadoc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Scope:</w:t>
      </w:r>
      <w:r>
        <w:rPr>
          <w:lang w:val="en-US"/>
        </w:rPr>
        <w:t xml:space="preserve"> Document every class, method, return type, field, and paramete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reconditions: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ource code of BouncingBal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</w:tblGrid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 tags author, version, since, param, return, and see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 javado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31:00Z</dcterms:created>
  <dc:creator>Alex</dc:creator>
  <dc:description/>
  <cp:keywords/>
  <dc:language>en-US</dc:language>
  <cp:lastModifiedBy>Alex</cp:lastModifiedBy>
  <dcterms:modified xsi:type="dcterms:W3CDTF">2006-02-27T09:53:00Z</dcterms:modified>
  <cp:revision>5</cp:revision>
  <dc:subject/>
  <dc:title>USE CASE: AVERAGE</dc:title>
</cp:coreProperties>
</file>