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SE CASE: Code Bas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cope:</w:t>
      </w:r>
      <w:r>
        <w:rPr>
          <w:lang w:val="en-US"/>
        </w:rPr>
        <w:t xml:space="preserve"> Display applet base and document ba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conditions: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Use methods getCodeBase() and getDocumentBase(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Use the toString method of the URL clas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e .html page with parameter in applet tag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strings with bases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d result to the scre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8:00Z</dcterms:created>
  <dc:creator>Alex</dc:creator>
  <dc:description/>
  <cp:keywords/>
  <dc:language>en-US</dc:language>
  <cp:lastModifiedBy>Alex</cp:lastModifiedBy>
  <dcterms:modified xsi:type="dcterms:W3CDTF">2006-02-27T09:52:00Z</dcterms:modified>
  <cp:revision>4</cp:revision>
  <dc:subject/>
  <dc:title>USE CASE: AVERAGE</dc:title>
</cp:coreProperties>
</file>