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SE CASE: QUEUE IMPLEMENTATIO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cope:</w:t>
      </w:r>
      <w:r>
        <w:rPr>
          <w:lang w:val="en-US"/>
        </w:rPr>
        <w:t xml:space="preserve"> Implement queue interface using array, use assertion, invariants, design test cases for unit testing using JUni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conditions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Queue interface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Queue should implement all methods of the queue interfac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Unit install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avoid moving objects in array, define 2 variables: front and rea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is an index to the cell of an array storing the first element of the que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is an index to the next available array cell in Array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ch time we increment front or rear, we compu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= (front + 1) mod 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= (rear + 1) mod N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lly, front = rear = 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n the queue is empt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= rear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may compute the size of the queu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ze = (N – front + rea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1:00Z</dcterms:created>
  <dc:creator>Alex</dc:creator>
  <dc:description/>
  <cp:keywords/>
  <dc:language>en-US</dc:language>
  <cp:lastModifiedBy>Alex</cp:lastModifiedBy>
  <dcterms:modified xsi:type="dcterms:W3CDTF">2006-03-13T06:27:00Z</dcterms:modified>
  <cp:revision>9</cp:revision>
  <dc:subject/>
  <dc:title>USE CASE: AVERAGE</dc:title>
</cp:coreProperties>
</file>