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Animation Applet Sort3 Enhancemen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Add the following capabilities: insertion sort algorithm, new display strategi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sertion Sort algorithm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t first, we sort first two elements. Then we insert third element in order three elements were sorted. And so on. We insert elements one by one so they are sorted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lection Sor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void selectionSort(int numbers[], int array_size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, 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min, te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i = 0; i &lt; array_size-1; i++) 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in = 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(j = i+1; j &lt; array_size; j++) 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numbers[j] &lt; numbers[min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in = 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mp = numbers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umbers[i] = numbers[mi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umbers[min] = te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hell sor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void shellSort(int numbers[], int array_size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, j, increment, te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crement = 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increment &gt; 0) 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(i=0; i &lt; array_size; i++)   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j = 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emp = numbers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ile ((j &gt;= increment) &amp;&amp; (numbers[j-increment] &gt; temp)) 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umbers[j] = numbers[j - increment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 = j - increme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umbers[j] = te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increment/2 !=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crement = increment/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 if (increment == 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crement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crement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/>
      </w:pPr>
      <w:r>
        <w:rPr/>
        <w:t>}</w:t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changes to StaticAlgoFactory.java and StaticSortDisplayFactory.java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class VOvalDisplay to display ovals instead of bars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VRoundRectDisplay to display round rectangles instead of bars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class for Insertion Sort, Shell sort, Selection Sort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nd test applets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.html pages to display applets and post in on the web-si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1:00Z</dcterms:created>
  <dc:creator>Alex</dc:creator>
  <dc:description/>
  <cp:keywords/>
  <dc:language>en-US</dc:language>
  <cp:lastModifiedBy>Alex</cp:lastModifiedBy>
  <dcterms:modified xsi:type="dcterms:W3CDTF">2006-03-27T09:03:00Z</dcterms:modified>
  <cp:revision>18</cp:revision>
  <dc:subject/>
  <dc:title>USE CASE: AVERAGE</dc:title>
</cp:coreProperties>
</file>