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dustrial Cost Analysis: MNET 41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lution for Home work # 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apter 6</w:t>
      </w:r>
    </w:p>
    <w:p>
      <w:pPr>
        <w:pStyle w:val="NormalWeb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117475</wp:posOffset>
                </wp:positionV>
                <wp:extent cx="2876550" cy="2713355"/>
                <wp:effectExtent l="3810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713320"/>
                          <a:chOff x="0" y="0"/>
                          <a:chExt cx="2876400" cy="2713320"/>
                        </a:xfrm>
                      </wpg:grpSpPr>
                      <wps:wsp>
                        <wps:cNvSpPr/>
                        <wps:spPr>
                          <a:xfrm flipV="1">
                            <a:off x="0" y="1306080"/>
                            <a:ext cx="2494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0"/>
                            <a:ext cx="72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33344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32444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32444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1508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2537640"/>
                            <a:ext cx="595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6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36360"/>
                            <a:ext cx="595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6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936080"/>
                            <a:ext cx="595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758960"/>
                            <a:ext cx="595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769040"/>
                            <a:ext cx="595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769040"/>
                            <a:ext cx="595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139840"/>
                            <a:ext cx="5950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9.25pt;width:226.5pt;height:213.65pt" coordorigin="4588,185" coordsize="4530,4273">
                <v:line id="shape_0" from="4588,2242" to="8516,22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88,2285" to="4588,4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53,185" to="8553,2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1,2285" to="5561,3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53,2271" to="8553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6,2271" to="6606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97,2256" to="7597,2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5;top:4181;width:93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6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73;top:242;width:93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6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7;top:3234;width:9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4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63;top:2955;width:93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9;top:2971;width:9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971;width:9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5;top:3555;width:93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cs="Arial" w:ascii="Arial" w:hAnsi="Arial"/>
        </w:rPr>
        <w:t xml:space="preserve">6-10. </w:t>
      </w:r>
      <w:r>
        <w:rPr>
          <w:rFonts w:cs="Arial" w:ascii="Arial" w:hAnsi="Arial"/>
          <w:color w:val="0000FF"/>
        </w:rPr>
        <w:t xml:space="preserve">If we take the initial cost and the salvage value, when both are $60,000, the </w:t>
        <w:br/>
        <w:t>EUAC = (P-S)(A/P,10%,4)+S(0.1) = 60,000(0.1) = 6000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Additionally, there is a uniform cost of $3,000 for 4 years, which is already uniform</w:t>
        <w:br/>
        <w:t xml:space="preserve">and an extra $1000 at the first year. 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The EUAC of the $1,000 single period cost = 1000(P/F,10%,1)(A/P,10%,4) = 1000(.9091)(.3155) = $287 (moving the 1000 to year 0, with the factor P/F then distributing it over 4 years by an A/P factor)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So the total EUAC = 6000+287+3000=</w:t>
      </w:r>
      <w:r>
        <w:rPr>
          <w:rStyle w:val="StrongEmphasis"/>
          <w:rFonts w:cs="Arial" w:ascii="Arial" w:hAnsi="Arial"/>
          <w:color w:val="008000"/>
        </w:rPr>
        <w:t>$9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2976880" cy="29006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2900520"/>
                          <a:chOff x="0" y="0"/>
                          <a:chExt cx="2976840" cy="29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684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360" y="952560"/>
                            <a:ext cx="482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720" y="1594440"/>
                            <a:ext cx="2494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62252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286920"/>
                            <a:ext cx="72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473200"/>
                            <a:ext cx="595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24360"/>
                            <a:ext cx="595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4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753200"/>
                            <a:ext cx="594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9200" y="117468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116460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193760"/>
                            <a:ext cx="14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120384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39240"/>
                            <a:ext cx="5961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942840"/>
                            <a:ext cx="5950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942480"/>
                            <a:ext cx="595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640" y="117468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119808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198080"/>
                            <a:ext cx="14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120780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5.7pt;width:234.4pt;height:228.4pt" coordorigin="4620,314" coordsize="4688,4568">
                <v:rect id="shape_0" stroked="f" o:allowincell="f" style="position:absolute;left:4620;top:314;width:4687;height:45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753;top:1814;width:75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77,2825" to="8705,2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77,2869" to="4777,4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42,766" to="8742,2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50;top:4209;width:9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62;top:825;width:9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4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5;top:3075;width:9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37,2164" to="5737,2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27,2148" to="8727,2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5,2194" to="6766,28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8,2210" to="7758,28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60;top:1793;width:93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93;top:1799;width:93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8;top:1798;width:9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57,2164" to="5257,2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47,2201" to="8247,2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5,2201" to="6226,2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92,2216" to="7292,2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2976880" cy="29006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2900520"/>
                          <a:chOff x="0" y="0"/>
                          <a:chExt cx="2976840" cy="290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684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360" y="952560"/>
                            <a:ext cx="482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720" y="1594440"/>
                            <a:ext cx="2494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62252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286920"/>
                            <a:ext cx="72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473200"/>
                            <a:ext cx="595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24360"/>
                            <a:ext cx="595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4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753200"/>
                            <a:ext cx="594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9200" y="117468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116460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193760"/>
                            <a:ext cx="14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120384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39240"/>
                            <a:ext cx="5961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942840"/>
                            <a:ext cx="5950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942480"/>
                            <a:ext cx="595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640" y="117468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119808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198080"/>
                            <a:ext cx="14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120780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5.7pt;width:234.4pt;height:228.4pt" coordorigin="4620,314" coordsize="4688,4568">
                <v:rect id="shape_0" stroked="f" o:allowincell="f" style="position:absolute;left:4620;top:314;width:4687;height:45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753;top:1814;width:75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77,2825" to="8705,2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77,2869" to="4777,4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42,766" to="8742,2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50;top:4209;width:9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62;top:825;width:93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4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5;top:3075;width:9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37,2164" to="5737,2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27,2148" to="8727,2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5,2194" to="6766,28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8,2210" to="7758,28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60;top:1793;width:93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93;top:1799;width:93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8;top:1798;width:9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57,2164" to="5257,2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47,2201" to="8247,2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5,2201" to="6226,2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92,2216" to="7292,2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StrongEmphasis"/>
          <w:rFonts w:cs="Arial" w:ascii="Arial" w:hAnsi="Arial"/>
        </w:rPr>
        <w:t xml:space="preserve">6-13. </w:t>
      </w:r>
      <w:r>
        <w:rPr>
          <w:rFonts w:cs="Arial" w:ascii="Arial" w:hAnsi="Arial"/>
          <w:color w:val="0000FF"/>
        </w:rPr>
        <w:t xml:space="preserve">EUAC = (P-S)(A/P,i,n)+S(i) = (30000-40000)(A/P, 8%, 8)+40000(.08) </w:t>
        <w:br/>
        <w:t>                    = -10000(.174)+40000(.08) =  $1460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UAB = 1000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As EUAC is more than the EUAB, so the equipment purchase is not profitable</w:t>
      </w:r>
      <w:r>
        <w:br w:type="page"/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00"/>
        </w:rPr>
        <w:t xml:space="preserve">6-33. </w:t>
      </w:r>
      <w:r>
        <w:rPr>
          <w:rFonts w:cs="Arial" w:ascii="Arial" w:hAnsi="Arial"/>
          <w:color w:val="0000FF"/>
        </w:rPr>
        <w:t xml:space="preserve">For in house processing, the cost is essentially an inverted G series. 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 xml:space="preserve">So, </w:t>
        <w:br/>
        <w:t xml:space="preserve">EUAC = 30000-3000(A/G,8%,10) = 30000-3000(3.871) = </w:t>
      </w:r>
      <w:r>
        <w:rPr>
          <w:rStyle w:val="StrongEmphasis"/>
          <w:rFonts w:cs="Arial" w:ascii="Arial" w:hAnsi="Arial"/>
          <w:color w:val="008000"/>
        </w:rPr>
        <w:t>$18387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-467360</wp:posOffset>
                </wp:positionV>
                <wp:extent cx="2976880" cy="29006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2900520"/>
                          <a:chOff x="0" y="0"/>
                          <a:chExt cx="2976840" cy="290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684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5520" y="1200240"/>
                            <a:ext cx="481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720" y="1594440"/>
                            <a:ext cx="2523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0344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93240"/>
                            <a:ext cx="595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658160"/>
                            <a:ext cx="82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67680"/>
                            <a:ext cx="365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9200" y="442080"/>
                            <a:ext cx="252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9200" y="1402200"/>
                            <a:ext cx="90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946080"/>
                            <a:ext cx="180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91960"/>
                            <a:ext cx="5961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27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752400"/>
                            <a:ext cx="594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2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33520"/>
                            <a:ext cx="595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2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640" y="194400"/>
                            <a:ext cx="144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713160"/>
                            <a:ext cx="25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658160"/>
                            <a:ext cx="82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639080"/>
                            <a:ext cx="82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639080"/>
                            <a:ext cx="82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639080"/>
                            <a:ext cx="1764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1631160"/>
                            <a:ext cx="7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0344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62252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622520"/>
                            <a:ext cx="144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1219680"/>
                            <a:ext cx="756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… … ...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610360"/>
                            <a:ext cx="469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36.8pt;width:234.4pt;height:228.4pt" coordorigin="4530,-736" coordsize="4688,4568">
                <v:rect id="shape_0" stroked="f" o:allowincell="f" style="position:absolute;left:4530;top:-736;width:4687;height:45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460;top:1154;width:75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87,1775" to="8660,18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67,1789" to="5167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40;top:-589;width:9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45;top:1875;width:1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60;top:2205;width:57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47,-40" to="5650,1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23,1472" to="8636,17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5,754" to="6677,1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74;top:-276;width:93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27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4;top:449;width:93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2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8;top:104;width:9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24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67,-430" to="5168,1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35,387" to="6138,1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25;top:1875;width:1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5;top:1845;width:1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5;top:1845;width:1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07;top:1845;width:27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47,1833" to="5647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7,1789" to="6127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7,1819" to="6667,3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6,1819" to="8647,3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73;top:1185;width:119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… … ...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0;top:3375;width:7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-467360</wp:posOffset>
                </wp:positionV>
                <wp:extent cx="2976880" cy="29006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2900520"/>
                          <a:chOff x="0" y="0"/>
                          <a:chExt cx="2976840" cy="29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684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5520" y="1200240"/>
                            <a:ext cx="481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720" y="1594440"/>
                            <a:ext cx="25236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0344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93240"/>
                            <a:ext cx="595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3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658160"/>
                            <a:ext cx="82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67680"/>
                            <a:ext cx="365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9200" y="442080"/>
                            <a:ext cx="252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9200" y="1402200"/>
                            <a:ext cx="90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946080"/>
                            <a:ext cx="180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91960"/>
                            <a:ext cx="5961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27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752400"/>
                            <a:ext cx="594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2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33520"/>
                            <a:ext cx="595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2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640" y="194400"/>
                            <a:ext cx="144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713160"/>
                            <a:ext cx="25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658160"/>
                            <a:ext cx="82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639080"/>
                            <a:ext cx="82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639080"/>
                            <a:ext cx="82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639080"/>
                            <a:ext cx="1764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1631160"/>
                            <a:ext cx="7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0344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62252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622520"/>
                            <a:ext cx="144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1219680"/>
                            <a:ext cx="756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… … ...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610360"/>
                            <a:ext cx="469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36.8pt;width:234.4pt;height:228.4pt" coordorigin="4530,-736" coordsize="4688,4568">
                <v:rect id="shape_0" stroked="f" o:allowincell="f" style="position:absolute;left:4530;top:-736;width:4687;height:45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460;top:1154;width:75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87,1775" to="8660,18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67,1789" to="5167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40;top:-589;width:9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3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45;top:1875;width:1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60;top:2205;width:57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47,-40" to="5650,1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23,1472" to="8636,17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5,754" to="6677,1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74;top:-276;width:93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27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4;top:449;width:93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21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8;top:104;width:9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24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67,-430" to="5168,1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35,387" to="6138,1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25;top:1875;width:1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5;top:1845;width:1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5;top:1845;width:1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07;top:1845;width:27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47,1833" to="5647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7,1789" to="6127,3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7,1819" to="6667,3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6,1819" to="8647,3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73;top:1185;width:119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… … ...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0;top:3375;width:7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If they give contract to Hydroclean, their uniform cost would be </w:t>
      </w:r>
      <w:r>
        <w:rPr>
          <w:rStyle w:val="StrongEmphasis"/>
          <w:rFonts w:cs="Arial" w:ascii="Arial" w:hAnsi="Arial"/>
          <w:color w:val="008000"/>
        </w:rPr>
        <w:t>$15,000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8000"/>
        </w:rPr>
        <w:t>So giving contract to Hydroclean is economically jus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201295</wp:posOffset>
                </wp:positionV>
                <wp:extent cx="1504315" cy="25387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538720"/>
                          <a:chOff x="0" y="0"/>
                          <a:chExt cx="1504440" cy="253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04440" cy="25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162864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2949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00908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6850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419760"/>
                            <a:ext cx="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2864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08576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332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3812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6200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21040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715040"/>
                            <a:ext cx="4280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5.85pt;width:118.45pt;height:199.9pt" coordorigin="6270,317" coordsize="2369,3998">
                <v:rect id="shape_0" stroked="f" o:allowincell="f" style="position:absolute;left:6270;top:317;width:2368;height:399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55,2882" to="8219,2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2356" to="6841,2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5,1906" to="7275,2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1,1396" to="7741,2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1,978" to="8221,28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35,2882" to="8235,406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24;top:2027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90;top:1472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4;top:1007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0;top:572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90;top:3798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6;top:3018;width:6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201295</wp:posOffset>
                </wp:positionV>
                <wp:extent cx="1504315" cy="25387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538720"/>
                          <a:chOff x="0" y="0"/>
                          <a:chExt cx="1504440" cy="253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04440" cy="25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162864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2949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00908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6850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419760"/>
                            <a:ext cx="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2864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08576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332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3812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6200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21040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715040"/>
                            <a:ext cx="4280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5.85pt;width:118.45pt;height:199.9pt" coordorigin="6270,317" coordsize="2369,3998">
                <v:rect id="shape_0" stroked="f" o:allowincell="f" style="position:absolute;left:6270;top:317;width:2368;height:399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55,2882" to="8219,2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2356" to="6841,2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5,1906" to="7275,2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1,1396" to="7741,2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1,978" to="8221,28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35,2882" to="8235,406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24;top:2027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90;top:1472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4;top:1007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0;top:572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90;top:3798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6;top:3018;width:6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cs="Arial" w:ascii="Arial" w:hAnsi="Arial"/>
          <w:color w:val="000000"/>
        </w:rPr>
        <w:t xml:space="preserve">6-8. </w:t>
      </w:r>
      <w:r>
        <w:rPr>
          <w:rFonts w:cs="Arial" w:ascii="Arial" w:hAnsi="Arial"/>
          <w:color w:val="0000FF"/>
        </w:rPr>
        <w:t>This is a cyclic cash flow of 100, 200, 300, and 200 occurring at the consecutive periods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  <w:t>This series can be thought as a sum of a uniform series of 100 for 4 periods, a G series of 100 for 4 periods</w:t>
        <w:br/>
        <w:t xml:space="preserve">and a single period cash flow of (-200) at the 4th period. </w:t>
        <w:br/>
        <w:t xml:space="preserve">So the uniform equivalent </w:t>
      </w:r>
    </w:p>
    <w:p>
      <w:pPr>
        <w:pStyle w:val="NormalWeb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color w:val="0000FF"/>
        </w:rPr>
        <w:t>A = 100+100(A/G,10%,4)-200(A/F,10%,4) = 100+100(1.381)-200(.2155)</w:t>
        <w:br/>
        <w:t xml:space="preserve">or , A = </w:t>
      </w:r>
      <w:r>
        <w:rPr>
          <w:rStyle w:val="StrongEmphasis"/>
          <w:rFonts w:cs="Arial" w:ascii="Arial" w:hAnsi="Arial"/>
          <w:color w:val="008000"/>
        </w:rPr>
        <w:t>$195</w:t>
      </w:r>
      <w:r>
        <w:rPr>
          <w:rFonts w:cs="Arial" w:ascii="Arial" w:hAnsi="Arial"/>
          <w:b/>
          <w:bCs/>
          <w:color w:val="008000"/>
        </w:rPr>
        <w:b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8000"/>
        </w:rPr>
        <w:t>As the cash flow is repeating the value of A = 195 for all periods up to infinity.</w:t>
      </w:r>
    </w:p>
    <w:p>
      <w:pPr>
        <w:pStyle w:val="NormalWeb"/>
        <w:rPr>
          <w:rStyle w:val="StrongEmphasis"/>
          <w:rFonts w:ascii="Arial" w:hAnsi="Arial" w:cs="Arial"/>
          <w:color w:val="008000"/>
        </w:rPr>
      </w:pPr>
      <w:r>
        <w:rPr/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 xml:space="preserve">6-49. 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paring the three alternatives for an infinite analysis period: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 xml:space="preserve">Alternative A: </w:t>
        <w:br/>
        <w:t>EUAC = 100(.08) = $8  (I applied the capitalized cost formula A = P*i)</w:t>
        <w:br/>
        <w:t>EUAB = 10</w:t>
        <w:br/>
        <w:t xml:space="preserve">EUAB - EUAC = 10-8 = </w:t>
      </w:r>
      <w:r>
        <w:rPr>
          <w:rStyle w:val="StrongEmphasis"/>
          <w:rFonts w:cs="Arial" w:ascii="Arial" w:hAnsi="Arial"/>
          <w:color w:val="008000"/>
        </w:rPr>
        <w:t>$2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Alternative B: As we have assumed that the alternative B will be replaced by a same equipment with same cash flow after completion of its life cycle, then we need to compute the EUAB-EUAC for one life cycle, which would be repeating for eternity.</w:t>
        <w:br/>
        <w:t>EUAC = 150(A/P,8%,20) = 150(.1019) = $15.29</w:t>
        <w:br/>
        <w:t>EUAB = 17.62</w:t>
        <w:br/>
        <w:t xml:space="preserve">EUAB - EUAC = 17.62-15.29 = </w:t>
      </w:r>
      <w:r>
        <w:rPr>
          <w:rStyle w:val="StrongEmphasis"/>
          <w:rFonts w:cs="Arial" w:ascii="Arial" w:hAnsi="Arial"/>
          <w:color w:val="008000"/>
        </w:rPr>
        <w:t>$2.33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Alternative c: Due to the same reasons as of B we find EUAB-EUAC only one life cycle</w:t>
        <w:br/>
        <w:t>EUAC = 200(A/P,8%,5) = 200(.2505) = $50.10</w:t>
        <w:br/>
        <w:t>EUAB = 55.48</w:t>
        <w:br/>
        <w:t xml:space="preserve">EUAB - EUAC = 55.48-50.10 = </w:t>
      </w:r>
      <w:r>
        <w:rPr>
          <w:rStyle w:val="StrongEmphasis"/>
          <w:rFonts w:cs="Arial" w:ascii="Arial" w:hAnsi="Arial"/>
          <w:color w:val="008000"/>
        </w:rPr>
        <w:t>$5.38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b/>
          <w:bCs/>
          <w:color w:val="008000"/>
        </w:rPr>
        <w:br/>
      </w:r>
      <w:r>
        <w:rPr>
          <w:rStyle w:val="StrongEmphasis"/>
          <w:rFonts w:cs="Arial" w:ascii="Arial" w:hAnsi="Arial"/>
          <w:color w:val="008000"/>
        </w:rPr>
        <w:t>As the Net Equivalent Uniform Annual Benefit is highest in C this is the best choic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325120</wp:posOffset>
            </wp:positionV>
            <wp:extent cx="2562225" cy="2828925"/>
            <wp:effectExtent l="0" t="0" r="0" b="0"/>
            <wp:wrapSquare wrapText="bothSides"/>
            <wp:docPr id="8" name="ch6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6-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6-19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suming 10 years of useful life, the cash flow diagram is as shown.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rst let us find the equivalent in terms of the F.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F=1000(F/A,6%,10)+500(F/A,6%,5)+</w:t>
        <w:br/>
        <w:t>3500(F/P,6%,6)+3500(F/P,6%,2)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=1000(13.181)+500(5.637)+3500(1.419)+3500(1.124) = 24,900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>Then equivalent uniform cost (EUAC) = 24,900*(A/F,6%,10) = 24,900*(0.0759) =</w:t>
      </w:r>
      <w:r>
        <w:rPr>
          <w:rStyle w:val="StrongEmphasis"/>
          <w:rFonts w:cs="Arial" w:ascii="Arial" w:hAnsi="Arial"/>
          <w:color w:val="008000"/>
        </w:rPr>
        <w:t>1,889.91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mallCaps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660" w:leader="none"/>
        <w:tab w:val="right" w:pos="8990" w:leader="dot"/>
      </w:tabs>
      <w:spacing w:lineRule="auto" w:line="480"/>
      <w:ind w:left="660" w:hanging="660"/>
    </w:pPr>
    <w:rPr>
      <w:b/>
      <w:b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19:00Z</dcterms:created>
  <dc:creator>sengupta</dc:creator>
  <dc:description/>
  <dc:language>en-US</dc:language>
  <cp:lastModifiedBy>sengupta</cp:lastModifiedBy>
  <cp:lastPrinted>2004-03-02T13:09:00Z</cp:lastPrinted>
  <dcterms:modified xsi:type="dcterms:W3CDTF">2005-03-11T19:28:00Z</dcterms:modified>
  <cp:revision>11</cp:revision>
  <dc:subject/>
  <dc:title>Industrial Cost Analysis: MNET 414</dc:title>
</cp:coreProperties>
</file>