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tSE 702    </w:t>
        <w:tab/>
        <w:tab/>
        <w:t>Mid-term</w:t>
        <w:tab/>
        <w:tab/>
        <w:tab/>
        <w:t>Spring 200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me:</w:t>
        <w:tab/>
        <w:tab/>
        <w:tab/>
        <w:tab/>
        <w:tab/>
        <w:t>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723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a) Calculate the value of the </w:t>
      </w:r>
      <w:r>
        <w:rPr>
          <w:b/>
          <w:i/>
        </w:rPr>
        <w:t xml:space="preserve">const </w:t>
      </w:r>
      <w:r>
        <w:rPr>
          <w:b/>
        </w:rPr>
        <w:t xml:space="preserve">in Moseleys law and restore the labeling of the y-axis in Fig. 1. b) Estimate the error in comparison with Fig.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1762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roblem 4. [10 pt.]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51435</wp:posOffset>
            </wp:positionV>
            <wp:extent cx="5483225" cy="782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5. [10 pt.]</w:t>
      </w:r>
    </w:p>
    <w:p>
      <w:pPr>
        <w:pStyle w:val="Normal"/>
        <w:rPr/>
      </w:pPr>
      <w:r>
        <w:rPr>
          <w:b/>
        </w:rPr>
        <w:t>Fill out the Table below and give proper formulas</w:t>
      </w:r>
      <w:r>
        <w:rPr/>
        <w:t>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37852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roblem 6. [10 pt.]</w:t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0485</wp:posOffset>
            </wp:positionV>
            <wp:extent cx="5483225" cy="11461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blem 7. [20 pt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929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lculate the ratio of concentrations of the elements with the three larges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umbers of cou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blem 8. [10 pt.]  Describe qualitatively the structure of electronic spectrum a) for free motion b) for restricted motion c) for motion in periodic potent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9. [Extra credit - 10 pt.] In the Bohr’s model of the hydrogen atom, the electron revolving around the nucleus can be treated as “current”. This current will create a magnetic field at the center, where the nucleus is located. Estimate the energy levels due to the interaction of the magnetic moment of the nucleus with this magnetic field.</w:t>
      </w:r>
    </w:p>
    <w:p>
      <w:pPr>
        <w:pStyle w:val="Normal"/>
        <w:rPr/>
      </w:pPr>
      <w:r>
        <w:rPr>
          <w:b/>
        </w:rPr>
        <w:t>[Note: field due to a current I at the center of the loop of radius R  is given by (in SI)</w:t>
      </w:r>
    </w:p>
    <w:p>
      <w:pPr>
        <w:pStyle w:val="Normal"/>
        <w:rPr>
          <w:b/>
          <w:b/>
        </w:rPr>
      </w:pPr>
      <w:r>
        <w:rPr>
          <w:b/>
        </w:rPr>
        <w:t>2 π10^-7 I/R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35170" cy="230378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3489960</wp:posOffset>
            </wp:positionV>
            <wp:extent cx="1691640" cy="22034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Fig. 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36395" cy="33191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. 2</w:t>
        <w:tab/>
        <w:tab/>
        <w:tab/>
        <w:tab/>
        <w:tab/>
        <w:tab/>
        <w:tab/>
        <w:tab/>
        <w:t>Fig. 3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0:44:00Z</dcterms:created>
  <dc:creator>Anna Shneidman</dc:creator>
  <dc:description/>
  <dc:language>en-US</dc:language>
  <cp:lastModifiedBy>shneidman</cp:lastModifiedBy>
  <dcterms:modified xsi:type="dcterms:W3CDTF">2002-04-22T20:44:00Z</dcterms:modified>
  <cp:revision>2</cp:revision>
  <dc:subject/>
  <dc:title>MtSE 702    </dc:title>
</cp:coreProperties>
</file>