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Directions to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BAC Local 4 NJ - International Masonry Institute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Trowel Trades Training School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14 Plog Road</w:t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Fairfield, NJ 070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sz w:val="32"/>
        </w:rPr>
        <w:t>(973) 244-9962 – BAC Local 4 NJ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1"/>
        <w:rPr/>
      </w:pPr>
      <w:r>
        <w:rPr/>
        <w:t>Directions coming from the S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tion #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rden State Parkway Nort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ke Exit #145 for Route 280 We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ke Exit #1 for Edwards Road/New Road toward Route 4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y straight to go onto New Roa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urn right onto Route 4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 approximately 2 ½ miles and turn slight right onto Fairfield Roa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og Road is the fourth street on the r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ase enter through training center door which is on the side of the building (there is a sign noting it is the International Masonry Institute training cen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tion #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ute 287 Nor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Exit #41A for Route 80 Ea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Exit #47B for Route 46 East – Caldwells/Montcla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 approximately 3 miles and turn slight right onto Fairfield Roa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og Road is the fourth street on the r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ase enter through training center door which is on the side of the building (there is a sign noting it is the International Masonry Institute training cen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Cs/>
        </w:rPr>
        <w:t>Directions coming from the Nort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ute 80 We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ke Exit #52 for Lincoln Park/Fairfield/The Caldwel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ar right at for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 stop sign turn right onto two Bridges Roa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 through two traffic lights (approximately 3/10 mil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rge onto Route 46 We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 approximately 2 mi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ke Exit for Gately Overpass and go over Route 4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urn left onto Fairfield Roa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og Road is the first street on the r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ase enter through training center door which is on the side of the building (there is a sign noting it is the International Masonry Institute training center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44:00Z</dcterms:created>
  <dc:creator>International Union of Bricklayers</dc:creator>
  <dc:description/>
  <dc:language>en-US</dc:language>
  <cp:lastModifiedBy>IMI</cp:lastModifiedBy>
  <cp:lastPrinted>2005-06-01T11:00:00Z</cp:lastPrinted>
  <dcterms:modified xsi:type="dcterms:W3CDTF">2005-06-01T15:00:00Z</dcterms:modified>
  <cp:revision>6</cp:revision>
  <dc:subject/>
  <dc:title>DIRECTIONS TO BORDENTOWN TRAINING SCHOOL</dc:title>
</cp:coreProperties>
</file>