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CET 331                                                                                                           Dr. David Washington                  </w:t>
      </w:r>
    </w:p>
    <w:p>
      <w:pPr>
        <w:pStyle w:val="Normal"/>
        <w:rPr/>
      </w:pPr>
      <w:r>
        <w:rPr>
          <w:sz w:val="24"/>
        </w:rPr>
        <w:t>Structural Systems                                                                                           Associate Professor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ITC 2504 973-642-7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bCs/>
          <w:sz w:val="24"/>
          <w:u w:val="single"/>
        </w:rPr>
        <w:t>RESPONSIBILITY FORM FOR FIELD TRIP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, ____________________________________ will be attending the class trip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rPr>
          <w:rFonts w:cs="Arial"/>
          <w:sz w:val="24"/>
          <w:szCs w:val="28"/>
        </w:rPr>
      </w:pPr>
      <w:r>
        <w:rPr>
          <w:sz w:val="24"/>
          <w:szCs w:val="32"/>
        </w:rPr>
        <w:t>BAC Local 4 NJ - International Masonry Institute, Trowel Trades Training School, 14 Plog Road, Fairfield, NJ 07004 -  (973) 244-9962</w:t>
      </w:r>
      <w:r>
        <w:rPr>
          <w:rFonts w:cs="Arial"/>
          <w:sz w:val="24"/>
          <w:szCs w:val="28"/>
        </w:rPr>
        <w:t xml:space="preserve">   I will be responsible for meeting the class between the hours of 8:45AM to 11:30 AM on Monday, November 23rd, 2009.  I understand that I will be  responsible for providing my own transportation to and from the site.  </w:t>
      </w:r>
    </w:p>
    <w:p>
      <w:pPr>
        <w:pStyle w:val="Normal"/>
        <w:autoSpaceDE w:val="false"/>
        <w:spacing w:lineRule="auto" w:line="48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 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gnature (Not Required for Turnitin.com)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, ____________________________________ </w:t>
      </w:r>
      <w:r>
        <w:rPr>
          <w:sz w:val="28"/>
          <w:szCs w:val="28"/>
        </w:rPr>
        <w:t>will not be attending the class trip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print 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32"/>
        </w:rPr>
        <w:t>BAC Local 4 NJ - International Masonry Institute, Trowel Trades Training School, 14 Plog Road, Fairfield, NJ 07004 (973) 244-9962</w:t>
      </w:r>
      <w:r>
        <w:rPr>
          <w:rFonts w:cs="Arial"/>
          <w:sz w:val="24"/>
          <w:szCs w:val="28"/>
        </w:rPr>
        <w:t xml:space="preserve">   I understand that I will have to make up this time and work with an extra term project assignment in addition to the course required project for this class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 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gnature (Not Required for Turnitin.com)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07:00Z</dcterms:created>
  <dc:creator>Sengupta</dc:creator>
  <dc:description/>
  <cp:keywords/>
  <dc:language>en-US</dc:language>
  <cp:lastModifiedBy>xxxxxxxxxxxxx</cp:lastModifiedBy>
  <cp:lastPrinted>2005-03-31T16:52:00Z</cp:lastPrinted>
  <dcterms:modified xsi:type="dcterms:W3CDTF">2009-11-05T21:11:00Z</dcterms:modified>
  <cp:revision>3</cp:revision>
  <dc:subject/>
  <dc:title>CET 431                                                                                                           Dr. David Washington                  </dc:title>
</cp:coreProperties>
</file>