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NAM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NAM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vertAlign w:val="superscript"/>
              </w:rPr>
              <w:t>st</w:t>
            </w:r>
            <w:r>
              <w:rPr>
                <w:b/>
                <w:i/>
                <w:sz w:val="28"/>
                <w:szCs w:val="28"/>
              </w:rPr>
              <w:t xml:space="preserve"> Tri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vertAlign w:val="superscript"/>
              </w:rPr>
              <w:t>nd</w:t>
            </w:r>
            <w:r>
              <w:rPr>
                <w:b/>
                <w:i/>
                <w:sz w:val="28"/>
                <w:szCs w:val="28"/>
              </w:rPr>
              <w:t xml:space="preserve"> Trial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B#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DR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B#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DRY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C&amp;WAT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C, WATER,&amp;SSD (SUB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B#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BUCKE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KET WT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WT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B#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DRY-SAN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N DRY SAN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DRY – C.A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N DRY –C.A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B#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T. STO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B#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T.  SAN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UT THE DATE NEXT TO EACH WEIGHT THAT WAS TAKEN AND EMAIL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9:00Z</dcterms:created>
  <dc:creator>DR. DAVID WASHINGTON</dc:creator>
  <dc:description/>
  <cp:keywords/>
  <dc:language>en-US</dc:language>
  <cp:lastModifiedBy>washd</cp:lastModifiedBy>
  <cp:lastPrinted>2001-09-21T01:22:00Z</cp:lastPrinted>
  <dcterms:modified xsi:type="dcterms:W3CDTF">2010-09-07T17:19:00Z</dcterms:modified>
  <cp:revision>2</cp:revision>
  <dc:subject/>
  <dc:title>GROUP#1</dc:title>
</cp:coreProperties>
</file>