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CET 431                                                                                                           Dr. David Washington                  </w:t>
      </w:r>
    </w:p>
    <w:p>
      <w:pPr>
        <w:pStyle w:val="Normal"/>
        <w:rPr>
          <w:sz w:val="24"/>
        </w:rPr>
      </w:pPr>
      <w:r>
        <w:rPr>
          <w:sz w:val="24"/>
        </w:rPr>
        <w:t>CONSTRUCTION TESTING                                                                         Associate Professor</w:t>
      </w:r>
    </w:p>
    <w:p>
      <w:pPr>
        <w:pStyle w:val="Normal"/>
        <w:rPr/>
      </w:pPr>
      <w:r>
        <w:rPr>
          <w:sz w:val="24"/>
        </w:rPr>
        <w:t>Fall 2010                                                                                                          GITC 2504 973-642-79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b/>
          <w:bCs/>
          <w:sz w:val="24"/>
          <w:u w:val="single"/>
        </w:rPr>
        <w:t>RESPONSIBILITY FORM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I, ____________________________________ will be attending the class trip to the Tilcon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print full na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rry at 625 Mt. Hope Road in Wharton,  N. J. 07885.    I will be responsible for meeting the c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etween the hours of 8:30 AM TO 12:25PM on Tuesday,  November 2nd, 2010.  I understand that I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ill be responsible for providing my own transportation to and  from the site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(Signatu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, ____________________________________ will not be attending the class trip to the Tilcon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print full na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rry at 625 Mt. Hope Road in Wharton,  N. J. 07885.    I understand that I will have to do a spec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ject or turn in a paper and do a presentation in lieu of the above noted tr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(Signature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55:00Z</dcterms:created>
  <dc:creator>Sengupta</dc:creator>
  <dc:description/>
  <cp:keywords/>
  <dc:language>en-US</dc:language>
  <cp:lastModifiedBy>washd</cp:lastModifiedBy>
  <cp:lastPrinted>1998-09-11T10:21:00Z</cp:lastPrinted>
  <dcterms:modified xsi:type="dcterms:W3CDTF">2010-10-26T12:01:00Z</dcterms:modified>
  <cp:revision>3</cp:revision>
  <dc:subject/>
  <dc:title>CET 431                                                                                                           Dr. David Washington                  </dc:title>
</cp:coreProperties>
</file>