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812800" cy="571500"/>
            <wp:effectExtent l="0" t="0" r="0" b="0"/>
            <wp:wrapTight wrapText="bothSides">
              <wp:wrapPolygon edited="0">
                <wp:start x="-254" y="0"/>
                <wp:lineTo x="-254" y="21238"/>
                <wp:lineTo x="21600" y="21238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60960</wp:posOffset>
                </wp:positionV>
                <wp:extent cx="3314700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IM101  SPRING  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troduction to the Concrete Industry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4pt;mso-wrap-distance-left:9.05pt;mso-wrap-distance-right:9.05pt;mso-wrap-distance-top:0pt;mso-wrap-distance-bottom:0pt;margin-top:4.8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IM101  SPRING  20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troduction to the Concrete Industry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095</wp:posOffset>
                </wp:positionH>
                <wp:positionV relativeFrom="paragraph">
                  <wp:posOffset>60960</wp:posOffset>
                </wp:positionV>
                <wp:extent cx="2514600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. DAVID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 DU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4pt;mso-wrap-distance-left:9.05pt;mso-wrap-distance-right:9.05pt;mso-wrap-distance-top:0pt;mso-wrap-distance-bottom:0pt;margin-top:4.8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. DAVID WASHINGT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CIATE PROFESS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 DUE: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LEASE NOTE: ALL SUBMISSIONS REQUIRE A COVERSHEET ATTACHED  FOR  FULL CREDIT TO BE RECEIVED!!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GNMENT TITLE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i.e. One of the Topics Mentioned in the Syllabu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GNMENT #: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i.e. Hwk #1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ACHER’S GRADE:</w:t>
      </w:r>
      <w:r>
        <w:rPr>
          <w:sz w:val="28"/>
        </w:rPr>
        <w:t xml:space="preserve">   [NOT ACCEPTED]  [REDO]  [5]    [6]    [7]   [</w:t>
      </w:r>
      <w:r>
        <w:rPr>
          <w:b/>
          <w:bCs/>
          <w:sz w:val="28"/>
        </w:rPr>
        <w:t xml:space="preserve">8]    [9 ]  [10]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64"/>
      </w:tblGrid>
      <w:tr>
        <w:trPr>
          <w:trHeight w:val="351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L ASSIGNMENTS SOLUTIONS WILL BE POSTED ON THE WEBSIT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AND/OR  REVIEWED IN CLASS.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ECK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ACHERS ASSESMENT OF THIS SUBMISSION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AS ATTEMPTED CORRECTLY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AS NOT  COMPLETED ENTIRELY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AS POORLY ATTEMPTED, REDO AND RESUBMIT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 ATTEMPT, YOU MAY NEED TO SEE ME OR ASK QUESTIONS IN CLA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29"/>
      </w:tblGrid>
      <w:tr>
        <w:trPr>
          <w:trHeight w:val="3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ECK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BLEMS WITH THE SUBMISSION </w:t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SPIRAL OR NOTE BOOK PAPER WITH ROUGH  EDGES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OTE ON BACK OF THE PAPER INSTEAD OF USING SINGLE SIDE. </w:t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 WAS VERY POOR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WAS NOT ADEQUATELY CITED OR REFERENCED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NOT NEATLY PRINT YOUR WORK- CURSIVE NOT PERMITTED</w:t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DID NOT BOX IN YOUR ANSWERS OR SHOW UNITS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SPACE FOR TEACHER TO MAKE COMMENTS OR CORRECTION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ditional Comment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605</wp:posOffset>
                </wp:positionH>
                <wp:positionV relativeFrom="paragraph">
                  <wp:posOffset>116205</wp:posOffset>
                </wp:positionV>
                <wp:extent cx="5829300" cy="1028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F STUDENT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# OF PAGES: _________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9.1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F STUDENT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# OF PAGES: _________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0</wp:posOffset>
            </wp:positionH>
            <wp:positionV relativeFrom="paragraph">
              <wp:posOffset>47625</wp:posOffset>
            </wp:positionV>
            <wp:extent cx="38862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17:00Z</dcterms:created>
  <dc:creator>DR. DAVID WASHINGTON</dc:creator>
  <dc:description/>
  <cp:keywords/>
  <dc:language>en-US</dc:language>
  <cp:lastModifiedBy>washd</cp:lastModifiedBy>
  <cp:lastPrinted>2006-01-18T23:23:00Z</cp:lastPrinted>
  <dcterms:modified xsi:type="dcterms:W3CDTF">2010-01-20T22:17:00Z</dcterms:modified>
  <cp:revision>2</cp:revision>
  <dc:subject/>
  <dc:title>CET 331-002   SPRING 98                                                            DR</dc:title>
</cp:coreProperties>
</file>