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0395</wp:posOffset>
            </wp:positionH>
            <wp:positionV relativeFrom="paragraph">
              <wp:posOffset>8371840</wp:posOffset>
            </wp:positionV>
            <wp:extent cx="3886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T 413-002   SPRING 2009                                                     DATE SUBMITTED: ____________</w:t>
      </w:r>
      <w:r>
        <w:rPr>
          <w:sz w:val="28"/>
        </w:rPr>
        <w:t xml:space="preserve">                             </w:t>
      </w:r>
      <w:r>
        <w:rPr/>
        <w:t xml:space="preserve">    </w:t>
      </w:r>
    </w:p>
    <w:p>
      <w:pPr>
        <w:pStyle w:val="Heading1"/>
        <w:rPr/>
      </w:pPr>
      <w:r>
        <w:rPr/>
        <w:t xml:space="preserve">DR. DAVID WASHINGTON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ENVIRONMENTAL SCIENCE                                                  DATE DUE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  <w:t>PLEASE NOTE THAT EVERYTHING TURNED IN MUST HAVE A COVERSHEET ON IT IN ORDER TO RECEIVE FULL CREDIT!!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SSIGNMENT # : </w:t>
      </w:r>
      <w:r>
        <w:rPr>
          <w:sz w:val="28"/>
        </w:rPr>
        <w:t>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i.e. Hwk #1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ASSIGNMENT TITLE:</w:t>
      </w:r>
      <w:r>
        <w:rPr/>
        <w:t>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i.e. fluid  problems, storm drainage problems, etc. 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EACHER’S COMMENTS:</w:t>
      </w:r>
      <w:r>
        <w:rPr>
          <w:sz w:val="28"/>
        </w:rPr>
        <w:t xml:space="preserve">   REDO  3   4   5   6   7  </w:t>
      </w:r>
      <w:r>
        <w:rPr>
          <w:b/>
          <w:bCs/>
          <w:sz w:val="28"/>
        </w:rPr>
        <w:t xml:space="preserve">8   9   10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64"/>
      </w:tblGrid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CK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S ASSESMENT OF THIS SUBMISSION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MENT WILL BE REVIEWED IN CLASS.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MENT SOLUTION WILL BE POSTED ON WEBSITE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MENT WAS ATTEMPTED CORRECTLY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MENT WAS NOT  COMPLETED ENTIRELY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MENT WAS POORLY ATTEMPTED, REDO AND RESUBMIT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TRY, YOU NEED TO SEE ME OR ASK QUESTIONS IN CLAS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629"/>
      </w:tblGrid>
      <w:tr>
        <w:trPr>
          <w:trHeight w:val="3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BLEMS WITH THE SUBMISSION </w:t>
            </w:r>
          </w:p>
        </w:tc>
      </w:tr>
      <w:tr>
        <w:trPr>
          <w:trHeight w:val="3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 USE SPIRAL OR NOTE BOOK PAPER WITH POOR EDGES</w:t>
            </w:r>
          </w:p>
        </w:tc>
      </w:tr>
      <w:tr>
        <w:trPr>
          <w:trHeight w:val="3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OTE ON BACK OF THE PAPER INSTEAD OF USING SINGLE SIDE. </w:t>
            </w:r>
          </w:p>
        </w:tc>
      </w:tr>
      <w:tr>
        <w:trPr>
          <w:trHeight w:val="3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R WAS VERY POOR</w:t>
            </w:r>
          </w:p>
        </w:tc>
      </w:tr>
      <w:tr>
        <w:trPr>
          <w:trHeight w:val="3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UTION WAS NOT ADEQUATELY CITED OR REFERENCED</w:t>
            </w:r>
          </w:p>
        </w:tc>
      </w:tr>
      <w:tr>
        <w:trPr>
          <w:trHeight w:val="3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D NOT NEATLY PRINT YOUR WORK- CURSIVE NOT PERMITTED</w:t>
            </w:r>
          </w:p>
        </w:tc>
      </w:tr>
      <w:tr>
        <w:trPr>
          <w:trHeight w:val="3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DID NOT BOX IN YOUR ANSWERS OR SHOW UNITS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SPACE FOR TEACHER TO MAKE COMMENTS OR CORRECTIONS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ditional Comments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UDENT NAME: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# OF PAGES (INCLUDING THIS ONE) ____ 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02:00Z</dcterms:created>
  <dc:creator>DR. DAVID WASHINGTON</dc:creator>
  <dc:description/>
  <dc:language>en-US</dc:language>
  <cp:lastModifiedBy>CET413DAY</cp:lastModifiedBy>
  <cp:lastPrinted>2006-01-17T09:39:00Z</cp:lastPrinted>
  <dcterms:modified xsi:type="dcterms:W3CDTF">2009-01-26T04:02:00Z</dcterms:modified>
  <cp:revision>2</cp:revision>
  <dc:subject/>
  <dc:title>CET 331-002   SPRING 98                                                            DR</dc:title>
</cp:coreProperties>
</file>