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2995</wp:posOffset>
                </wp:positionH>
                <wp:positionV relativeFrom="paragraph">
                  <wp:posOffset>-340360</wp:posOffset>
                </wp:positionV>
                <wp:extent cx="5029200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800640"/>
                          <a:chOff x="0" y="0"/>
                          <a:chExt cx="5029200" cy="80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4680"/>
                            <a:ext cx="2880360" cy="70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5880" y="0"/>
                            <a:ext cx="379332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PARTMENT OF ENGINEERING TECHNOLO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STRUCTION ENGINEERING TECHNOLOG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5pt;margin-top:-26.8pt;width:396.05pt;height:63.1pt" coordorigin="1737,-536" coordsize="7921,12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37;top:-387;width:4535;height:111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83;top:-536;width:5973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PARTMENT OF ENGINEERING TECHNOLOG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STRUCTION ENGINEERING TECHNOLO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/>
      </w:pPr>
      <w:r>
        <w:rPr/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170180</wp:posOffset>
                </wp:positionV>
                <wp:extent cx="217170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ET431   FALL  2008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onstruction Testing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3.4pt;mso-position-vertical-relative:text;margin-left:-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CET431   FALL  2008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Construction Testing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09220</wp:posOffset>
                </wp:positionV>
                <wp:extent cx="2514600" cy="402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DR. DAVID WASHINGT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ASSOCIATE PROFES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.7pt;mso-wrap-distance-left:9.05pt;mso-wrap-distance-right:9.05pt;mso-wrap-distance-top:0pt;mso-wrap-distance-bottom:0pt;margin-top:8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DR. DAVID WASHINGTON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ASSOCIATE PROFESS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ST SESSION - RESPONSIBILITY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I, ____________________________________ will be attending the class trip to the Tilcon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(print full nam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arry at 625 Mt. Hope Road in Wharton, N. J. 07885.    I will be responsible for meeting the cla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etween the hours of  9:45AM to 11:30AM on Saturday,  November 15th, 2008.  I understand that I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ill be responsible for providing my own transportation to and  from the site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(Signatur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, ____________________________________ will not be attending the class trip to the Tilcon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(print full nam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arry at 625 Mt. Hope Road in Wharton,  N. J. 07885.    I understand that I will have to do a speci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ject or turn in a paper and do a presentation in lieu of the above noted tri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(Signature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52" w:right="1152" w:gutter="0" w:header="0" w:top="57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3:52:00Z</dcterms:created>
  <dc:creator>Sengupta</dc:creator>
  <dc:description/>
  <dc:language>en-US</dc:language>
  <cp:lastModifiedBy>steve</cp:lastModifiedBy>
  <cp:lastPrinted>1998-09-11T10:21:00Z</cp:lastPrinted>
  <dcterms:modified xsi:type="dcterms:W3CDTF">2008-10-27T21:45:00Z</dcterms:modified>
  <cp:revision>5</cp:revision>
  <dc:subject/>
  <dc:title>CET 431                                                                                                           Dr. David Washington                  </dc:title>
</cp:coreProperties>
</file>