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-340360</wp:posOffset>
                </wp:positionV>
                <wp:extent cx="5029200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00640"/>
                          <a:chOff x="0" y="0"/>
                          <a:chExt cx="5029200" cy="80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680"/>
                            <a:ext cx="288036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5880" y="0"/>
                            <a:ext cx="37933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 OF ENGINEERING 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RUCTION ENGINEERING TECHNOLO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-26.8pt;width:396.05pt;height:63.1pt" coordorigin="1737,-536" coordsize="7921,1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7;top:-387;width:4535;height:11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3;top:-536;width:597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 OF ENGINEERING TECHNOLOG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RUCTION ENGINEERING TECHNOLO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70180</wp:posOffset>
                </wp:positionV>
                <wp:extent cx="21717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ET431   FALL  200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nstruction Testing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3.4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ET431   FALL  200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onstruction Testing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2514600" cy="402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DR. DAVID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ASSOCIATE PROFES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7pt;mso-wrap-distance-left:9.05pt;mso-wrap-distance-right:9.05pt;mso-wrap-distance-top:0pt;mso-wrap-distance-bottom:0pt;margin-top:8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DR. DAVID WASHINGT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ASSOCIATE PROFES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SSION - RESPONSIBILITY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, ____________________________________ will be attending the class trip to the Tilcon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print full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rry at 625 Mt. Hope Road in Wharton,  N. J. 07885.    I will be responsible for meeting the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tween the hours of  11:15AM to 1:00PM on Saturday,  November 15th, 2008.  I understand that 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ll be responsible for providing my own transportation to and  from the sit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Signat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, ____________________________________ will not be attending the class trip to the Tilcon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print full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rry at 625 Mt. Hope Road in Wharton,  N. J. 07885.    I understand that I will have to do a spe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ject or turn in a paper and do a presentation in lieu of the above noted tr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Signatur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53:00Z</dcterms:created>
  <dc:creator>Sengupta</dc:creator>
  <dc:description/>
  <dc:language>en-US</dc:language>
  <cp:lastModifiedBy>steve</cp:lastModifiedBy>
  <cp:lastPrinted>1998-09-11T10:21:00Z</cp:lastPrinted>
  <dcterms:modified xsi:type="dcterms:W3CDTF">2008-10-27T21:46:00Z</dcterms:modified>
  <cp:revision>3</cp:revision>
  <dc:subject/>
  <dc:title>CET 431                                                                                                           Dr. David Washington                  </dc:title>
</cp:coreProperties>
</file>