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-340360</wp:posOffset>
                </wp:positionV>
                <wp:extent cx="502920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0640"/>
                          <a:chOff x="0" y="0"/>
                          <a:chExt cx="502920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28803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880" y="0"/>
                            <a:ext cx="3793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ENGINEERING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ION ENGINEERING 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26.8pt;width:396.05pt;height:63.1pt" coordorigin="1737,-536" coordsize="7921,1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7;top:-387;width:4535;height:1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3;top:-536;width:597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ENGINEERING TECH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ION ENGINEERING 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278892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IMT210   FALL  200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CRETE APPLICATIONS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5pt;mso-wrap-distance-left:9.05pt;mso-wrap-distance-right:9.05pt;mso-wrap-distance-top:0pt;mso-wrap-distance-bottom:0pt;margin-top:13.4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IMT210   FALL  200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NCRETE APPLICATIONS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2514600" cy="40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R. DAVID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ASSOCIATE PROF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7pt;mso-wrap-distance-left:9.05pt;mso-wrap-distance-right:9.05pt;mso-wrap-distance-top:0pt;mso-wrap-distance-bottom:0pt;margin-top:8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R. DAVID WASHINGT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ASSOCIATE PROF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SILVI GROUP COMPANIES - RESPONSIBILIT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, ____________________________________ will be attending the class trip to the SILVI GROUP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ANIES.    I will be responsible for meeting the class between the hours of  9:30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Friday,  October 31st, 2008.  I understand that I  will be responsible for providing my ow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nsportation to and  from the sit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 ____________________________________ will not be attending the class trip to the SIL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COMPANIES.    I understand that I will have to do a special  project or turn in a paper and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resentation in lieu of the above noted t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36:00Z</dcterms:created>
  <dc:creator>Sengupta</dc:creator>
  <dc:description/>
  <dc:language>en-US</dc:language>
  <cp:lastModifiedBy>steve</cp:lastModifiedBy>
  <cp:lastPrinted>1998-09-11T10:21:00Z</cp:lastPrinted>
  <dcterms:modified xsi:type="dcterms:W3CDTF">2008-10-27T21:36:00Z</dcterms:modified>
  <cp:revision>2</cp:revision>
  <dc:subject/>
  <dc:title>CET 431                                                                                                           Dr. David Washington                  </dc:title>
</cp:coreProperties>
</file>